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0912-7LEK-C-F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Farmakologia kliniczna</w:t>
            </w:r>
          </w:p>
          <w:p>
            <w:pPr>
              <w:pStyle w:val="Heading1"/>
              <w:rPr>
                <w:rStyle w:val="Bodytext395pt"/>
                <w:b/>
                <w:b/>
                <w:bCs/>
              </w:rPr>
            </w:pPr>
            <w:r>
              <w:rPr>
                <w:lang w:val="en-US"/>
              </w:rPr>
              <w:t>Clinical pharmac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r hab. n. med. Ewa Orlewska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eorl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Farmakologia z toksykologią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 (w tym e-learning);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y: Pisemny egzamin końc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enia: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Zaliczenie ćwiczeń s 8 IV r</w:t>
            </w:r>
            <w:r>
              <w:rPr>
                <w:szCs w:val="20"/>
              </w:rPr>
              <w:t xml:space="preserve"> 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udenci, którzy mają ponad 2 nieusprawiedliwione nieobecności na zajęciach (ćwiczenia) nie uzyskają zaliczenia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ci zobowiązani są do przygotowania do ćwiczeń i aktywnego w nich uczestnictwa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Wiedza studentów będzie oceniana na bieżąco w formie kolokwiów cząstkowych. Do zaliczenia semestru wymagane jest uzyskanie 61% z kolokwiów cząstkowych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zedmiot Farmakologia kliniczna kończy się egzaminem testowym po zaliczeniu 8 semestru IV roku. Do egzaminu końcowego dopuszczeni są studenci, którzy uzyskają zaliczenie semestralne 8 semestru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Cs w:val="20"/>
              </w:rPr>
              <w:t>Wykład konwersatoryjny, dyskusja,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Orzechowska-Juzwenko K</w:t>
            </w:r>
            <w:r>
              <w:rPr>
                <w:szCs w:val="20"/>
              </w:rPr>
              <w:t xml:space="preserve">. </w:t>
            </w:r>
            <w:r>
              <w:rPr>
                <w:i/>
                <w:iCs/>
                <w:szCs w:val="20"/>
              </w:rPr>
              <w:t>Farmakologia kliniczna. Znaczenie w praktyce medycznej.</w:t>
            </w:r>
            <w:r>
              <w:rPr>
                <w:szCs w:val="20"/>
              </w:rPr>
              <w:t xml:space="preserve"> Górnicki Wydawnictwo Medyczne, Wrocław 2021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de-DE"/>
              </w:rPr>
              <w:t>Katzung BG, Master SB, Trevor AJ</w:t>
            </w:r>
            <w:r>
              <w:rPr>
                <w:color w:val="000000"/>
                <w:szCs w:val="20"/>
                <w:lang w:val="de-DE"/>
              </w:rPr>
              <w:t xml:space="preserve"> (red. wyd. pol. </w:t>
            </w:r>
            <w:r>
              <w:rPr>
                <w:color w:val="000000"/>
                <w:szCs w:val="20"/>
              </w:rPr>
              <w:t xml:space="preserve">W. Buczko): </w:t>
            </w:r>
            <w:r>
              <w:rPr>
                <w:i/>
                <w:iCs/>
                <w:color w:val="000000"/>
                <w:szCs w:val="20"/>
              </w:rPr>
              <w:t>Farmakologia ogólna i kliniczna</w:t>
            </w:r>
            <w:r>
              <w:rPr>
                <w:color w:val="000000"/>
                <w:szCs w:val="20"/>
              </w:rPr>
              <w:t>. Wydawnictwo Czelej, 201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Cs/>
                <w:szCs w:val="20"/>
              </w:rPr>
              <w:t>Aktualne wytyczne Polskich Towarzystw Naukowych w zakresie farmakoterapii 202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 xml:space="preserve">Antybiotykoterapia praktyczna, </w:t>
            </w:r>
            <w:r>
              <w:rPr>
                <w:bCs/>
                <w:szCs w:val="20"/>
              </w:rPr>
              <w:t>red. D. Dzierżanowska, PZWL, Warszawa 2022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i/>
                <w:szCs w:val="20"/>
              </w:rPr>
              <w:t>Farmakoekonomika w zarządzaniu zasobami ochrony zdrowia</w:t>
            </w:r>
            <w:r>
              <w:rPr>
                <w:szCs w:val="20"/>
              </w:rPr>
              <w:t>. Praca zbiorowa pod red. E. Nowakowskiej. Wydawnictwo Wolters Kluwer, Warszawa 2018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: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01. </w:t>
            </w:r>
            <w:r>
              <w:rPr>
                <w:szCs w:val="20"/>
              </w:rPr>
              <w:t>Nauczenie studentów podstaw EBM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bCs/>
                <w:szCs w:val="20"/>
              </w:rPr>
              <w:t>C02</w:t>
            </w:r>
            <w:r>
              <w:rPr>
                <w:bCs/>
                <w:szCs w:val="20"/>
              </w:rPr>
              <w:t>. Nauczenie studentów kierunku lekarskiego praktycznych podstaw racjonalnej farmakoterapii ze szczególnym zwróceniem uwagi na farmakokinetykę, farmakogenetykę i farmakoekonomikę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szCs w:val="20"/>
              </w:rPr>
              <w:t>C03.</w:t>
            </w:r>
            <w:r>
              <w:rPr>
                <w:bCs/>
                <w:szCs w:val="20"/>
              </w:rPr>
              <w:t xml:space="preserve"> Zapoznanie studentów z odrębnością farmakoterapii pediatrycznej, geriatrycznej oraz u kobiet w ciąży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szCs w:val="20"/>
              </w:rPr>
              <w:t xml:space="preserve">C04. </w:t>
            </w:r>
            <w:r>
              <w:rPr>
                <w:szCs w:val="20"/>
              </w:rPr>
              <w:t>Zapoznanie studentów</w:t>
            </w:r>
            <w:r>
              <w:rPr>
                <w:bCs/>
                <w:szCs w:val="20"/>
              </w:rPr>
              <w:t xml:space="preserve"> z zagrożeniami związanymi ze stosowaną farmakoterapią oraz metodami zwiększającymi jej skuteczność i bezpieczeństwo, w tym racjonalizacją terapii przeciwbólowej, antybiotykoterapii, leczenia nowotworów.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C01. </w:t>
            </w:r>
            <w:r>
              <w:rPr>
                <w:bCs/>
                <w:szCs w:val="20"/>
              </w:rPr>
              <w:t xml:space="preserve">Nauczenie studentów kierunku lekarskiego </w:t>
            </w:r>
            <w:r>
              <w:rPr>
                <w:szCs w:val="20"/>
              </w:rPr>
              <w:t>interpretacji materiałów informacyjnych dotyczących lek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02</w:t>
            </w:r>
            <w:r>
              <w:rPr>
                <w:szCs w:val="20"/>
              </w:rPr>
              <w:t>. Zapoznanie studentów z oceną technologii medycznych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03. </w:t>
            </w:r>
            <w:r>
              <w:rPr>
                <w:bCs/>
                <w:szCs w:val="20"/>
              </w:rPr>
              <w:t>Nauczenie studentów raportowania działań niepożądanych leków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04. </w:t>
            </w:r>
            <w:r>
              <w:rPr>
                <w:bCs/>
                <w:szCs w:val="20"/>
              </w:rPr>
              <w:t>Nauczenie studentów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rozwiązywania problemów farmakoterapeutycznych u wybranych pacjentów,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    </w:t>
            </w:r>
            <w:r>
              <w:rPr>
                <w:bCs/>
                <w:szCs w:val="20"/>
              </w:rPr>
              <w:t>indywidualizacji obowiązujących wytycznych terapeutycz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E-learning: Elementy EBM. Prowadzenie badań klinicznych zgodnie z zasadami GCP. 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rmakoekonomiczne aspekty terapii. </w:t>
            </w:r>
            <w:r>
              <w:rPr>
                <w:sz w:val="20"/>
                <w:szCs w:val="20"/>
              </w:rPr>
              <w:t xml:space="preserve">Podstawowe typy analiz farmakoekonomicznych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tymalizacja farmakoterapii w oparciu o badania genetyczne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dywidualizacja farmakoterapii u dzieci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dywidualizacja farmakoterapii u osób w starszym wieku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rmakoterapia w okresie ciąży i karmienia piersią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iany działania leków uwarunkowane zaburzeniami ich kinetyki w stanach patologicznych. Wpływ czynników środowiska i rytmu dobowego na działanie leków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Farmakoterapia bólu i stanów zap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Cs w:val="20"/>
              </w:rPr>
              <w:t>Racjonalna antybiotykoterapia i zakażenia szpital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czenie COVID-19.</w:t>
            </w:r>
          </w:p>
          <w:p>
            <w:pPr>
              <w:pStyle w:val="Normal"/>
              <w:ind w:left="405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Ćwiczenia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Raportowanie działań niepożądanych leków. Niepożądane działani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leków, ze szczególnym uwzględnieniem niepożądanych następstw interakcj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leków istotnych w praktyce lekarski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Farmakokinetyka (parametry dystrybucji leków, charakterystyka procesów eliminacji leków). Farmakokinetyka wybranych modeli jednokrotnego i wielokrotnego podania leków, wpływ postaci leków na farmakokinetykę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Farmakoterapia monitorowana stężeniami leków w organizmie. Obliczani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zmienionej dawki leków i zmienionego przedziału dawkowania na podstawi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pomiaru ich stężeń w surowicy krw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</w:t>
            </w:r>
            <w:r>
              <w:rPr>
                <w:bCs/>
                <w:sz w:val="20"/>
                <w:szCs w:val="20"/>
              </w:rPr>
              <w:t>ozwiązywanie problemów farmakoterapeutycznych u wybranych pacjentów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Medyczne bazy danych, selekcja informacji. Wyszukiwanie danych naukowych w dostępnych bazach danych. Interpretacja charakterystyk farmaceutycznych produktów leczniczych oraz krytyczna ocena materiałów reklamowych dotyczących leków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Ocena technologii medycznych.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Najczęstsze błędy w farmakoterapii – jak ich unikać.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Zaliczenie końcowe</w:t>
            </w:r>
          </w:p>
          <w:p>
            <w:pPr>
              <w:pStyle w:val="Akapitzlist"/>
              <w:ind w:left="0" w:hanging="0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"/>
        <w:gridCol w:w="7300"/>
        <w:gridCol w:w="16"/>
        <w:gridCol w:w="1381"/>
        <w:gridCol w:w="16"/>
      </w:tblGrid>
      <w:tr>
        <w:trPr>
          <w:trHeight w:val="8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eastAsia="en-US"/>
              </w:rPr>
              <w:t>Efekt</w:t>
            </w:r>
          </w:p>
        </w:tc>
        <w:tc>
          <w:tcPr>
            <w:tcW w:w="7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Student, który zaliczył przedmiot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Odniesienie</w:t>
              <w:br/>
              <w:t>do efektów kształcenia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7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w zakresie </w:t>
            </w:r>
            <w:r>
              <w:rPr>
                <w:b/>
                <w:bCs/>
                <w:szCs w:val="20"/>
                <w:lang w:eastAsia="en-US"/>
              </w:rPr>
              <w:t xml:space="preserve">WIEDZY </w:t>
            </w:r>
            <w:r>
              <w:rPr>
                <w:bCs/>
                <w:szCs w:val="20"/>
                <w:lang w:eastAsia="en-US"/>
              </w:rPr>
              <w:t>absolwent zna i rozumie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1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dstawowe zasady farmakoterapii chorób osób w podeszłym wiek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10.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2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Cs w:val="20"/>
                <w:lang w:eastAsia="en-US"/>
              </w:rPr>
              <w:t>możliwości współczesnej terapii nowotworów z uwzględnieniem terapii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ielomodalnej, perspektywy terapii komórkowych i genowych oraz ich niepożądan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skutki;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25.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3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asady terapii skojarzonych w onkologii, algorytmy postępowania diagnostyczno-leczniczego w najczęściej występujących nowotworach;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26.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4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skazania do wdrożenia terapii monitorowanej;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42.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5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dstawowe pojęcia farmakoekonomiczn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43.</w:t>
            </w:r>
          </w:p>
        </w:tc>
      </w:tr>
      <w:tr>
        <w:trPr>
          <w:trHeight w:val="392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0"/>
                <w:lang w:eastAsia="en-US"/>
              </w:rPr>
              <w:t xml:space="preserve">w zakresie </w:t>
            </w:r>
            <w:r>
              <w:rPr>
                <w:b/>
                <w:bCs/>
                <w:szCs w:val="20"/>
                <w:lang w:eastAsia="en-US"/>
              </w:rPr>
              <w:t xml:space="preserve">UMIEJĘTNOŚCI </w:t>
            </w:r>
            <w:r>
              <w:rPr>
                <w:bCs/>
                <w:szCs w:val="20"/>
                <w:lang w:eastAsia="en-US"/>
              </w:rPr>
              <w:t>potrafi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1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zeprowadzać analizę ewentualnych działań niepożądanych poszczególnych leków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i interakcji między nimi;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7.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2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szCs w:val="20"/>
                <w:lang w:eastAsia="en-US"/>
              </w:rPr>
              <w:t>proponować indywidualizację obowiązujących wytycznych terapeutycznych i inn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metody leczenia wobec nieskuteczności albo przeciwwskazań do terapii standardowej;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8.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3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ozpoznawać objawy lekozależności i proponować postępowanie lecznicze;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9.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4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interpretować charakterystyki farmaceutyczne produktów leczniczych i krytyczni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oceniać materiały reklamowe dotyczące leków;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31.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5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monitorować stan pacjenta zatrutego substancjami chemicznymi lub lekami;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 xml:space="preserve">KOMPETENCJI SPOŁECZNYCH </w:t>
            </w:r>
            <w:r>
              <w:rPr>
                <w:rFonts w:cs="Times New Roman"/>
                <w:color w:val="000000"/>
                <w:szCs w:val="20"/>
              </w:rPr>
              <w:t>jest gotów do</w:t>
            </w:r>
            <w:r>
              <w:rPr>
                <w:rFonts w:cs="Times New Roman"/>
                <w:b/>
                <w:color w:val="00000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1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wiązania i utrzymania głębokiego oraz pełnego szacunku kontaktu z pacjentem, a także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kazywania zrozumienia dla różnic światopoglądowych i kulturowych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2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ierowania się dobrem pacjenta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3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zestrzegania tajemnicy lekarskiej i praw pacjenta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3.</w:t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4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połecznych uwarunkowań i ograniczeń wynikających z choroby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4.</w:t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5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eficytów i potrzeb edukacyjnych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6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pagowania zachowań prozdrowotnych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6.</w:t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7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orzystania z obiektywnych źródeł informacji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.7.</w:t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8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mułowania wniosków z własnych pomiarów lub obserwacji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8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9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drażania zasad koleżeństwa zawodowego i współpracy w zespole specjalistów, w tym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z przedstawicielami innych zawodów medycznych, także w środowisku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ielokulturowym i wielonarodowościowym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9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10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H.S10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11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Cs w:val="20"/>
              </w:rPr>
              <w:t>H.S11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61-68% 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93-100%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61-68% 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color w:val="000000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4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5-10-01T12:52:00Z</dcterms:modified>
  <cp:revision>7</cp:revision>
  <dc:subject/>
  <dc:title>Microsoft Word - przewodnik_po_sylabusie_ug-1.doc</dc:title>
</cp:coreProperties>
</file>